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第</w:t>
      </w:r>
      <w:r>
        <w:rPr>
          <w:sz w:val="48"/>
          <w:szCs w:val="48"/>
        </w:rPr>
        <w:t>5</w:t>
      </w:r>
      <w:r>
        <w:rPr>
          <w:sz w:val="48"/>
          <w:szCs w:val="48"/>
        </w:rPr>
        <w:t>话 超过</w:t>
      </w:r>
      <w:r>
        <w:rPr>
          <w:sz w:val="48"/>
          <w:szCs w:val="48"/>
        </w:rPr>
        <w:t>80</w:t>
      </w:r>
      <w:r>
        <w:rPr>
          <w:sz w:val="48"/>
          <w:szCs w:val="48"/>
        </w:rPr>
        <w:t xml:space="preserve">分的奖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领跑成绩单激励与成长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中，家教老师扮演着不可或缺的角色。他们不仅是知识的传授者，更是孩子成长过程中的引路人。家教老师第五话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，这个话题让我们思考，在学习之路上，如何给予孩子正面的激励和支持。</w:t>
      </w:r>
      <w:r>
        <w:rPr>
          <w:sz w:val="32"/>
          <w:szCs w:val="32"/>
        </w:rPr>
        <w:t>&lt;/p&gt;&lt;p&gt;&lt;img src="/static-img/3CTHrg-0oArDxdHs2g1F2B-Go2NrrX0VGgOXNXKaLeGrTPF0uArX9NjYlH_It0q1.jpg"&gt;&lt;/p&gt;&lt;p&gt;</w:t>
      </w:r>
      <w:r>
        <w:rPr>
          <w:sz w:val="32"/>
          <w:szCs w:val="32"/>
        </w:rPr>
        <w:t>首先，我们需要认识到，每个孩子都是独一无二的，他们对奖励的反应也会有所不同。有的孩子可能只需要一个温暖的话语就能感受到鼓舞，而有的孩子则可能更倾向于物质上的奖励。这时，家教老师可以根据每个学生的情感特点来制定合适的奖励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明的小男孩，他一直都很努力地学习，但是成绩总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左右徘徊。在一次家庭作业考试中，小明终于取得了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大功绩。他的家教老师决定为他准备了一份特别的礼物——一本自己喜欢的小说，并且邀请他一起去图书馆阅读。这次小明不仅获得了物质上的奖励，还得到了更多关于阅读世界的大开眼界。</w:t>
      </w:r>
      <w:r>
        <w:rPr>
          <w:sz w:val="32"/>
          <w:szCs w:val="32"/>
        </w:rPr>
        <w:t>&lt;/p&gt;&lt;p&gt;&lt;img src="/static-img/9G2z5_VyFWIBhl0niFPSHh-Go2NrrX0VGgOXNXKaLeFiYjJ1gkhc4f6tZIW7DN0NUrJIZ_qqvN4j1OP_KwR3K2GT9y-Dr27Sc0p2D_i4Fn1Iylkj_atKQuZUv6aM1_kAx-HnyiUb8iDEKarzWtoeFBNPlvV79qGqfV0NHdHgf5oC1KIgqs0AjIJZs0F750VCCDzHZtVkbmoNM5m1nYlUkQ.jpg"&gt;&lt;/p&gt;&lt;p&gt;</w:t>
      </w:r>
      <w:r>
        <w:rPr>
          <w:sz w:val="32"/>
          <w:szCs w:val="32"/>
        </w:rPr>
        <w:t>此外，还有一个例子来自于小芳，她是一位自学能力极强的小女生。她在数学课上遇到了难以解决的问题，但她没有放弃反而更加勤奋地研究。她最终成功解答了这些问题，并且她的成绩也因此大幅提升。在这个时候，小芳收到了她的家教老师送来的满意心情礼品包，其中包括一些精美的手工艺品以及一张写满赞赏的话语的小卡片，这些都是超出她预期范围内的一份特别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例，我们可以看出，无论是哪种形式的手段，只要能够真正触动学生的心灵，那么“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”就不会只是简单的一个数字，它将转化为一种精神力量，推动学生不断前行，不断探索未知。</w:t>
      </w:r>
      <w:r>
        <w:rPr>
          <w:sz w:val="32"/>
          <w:szCs w:val="32"/>
        </w:rPr>
        <w:t>&lt;/p&gt;&lt;p&gt;&lt;img src="/static-img/BNREzn1jIdWouaR-ah3a9x-Go2NrrX0VGgOXNXKaLeFiYjJ1gkhc4f6tZIW7DN0NUrJIZ_qqvN4j1OP_KwR3K2GT9y-Dr27Sc0p2D_i4Fn1Iylkj_atKQuZUv6aM1_kAx-HnyiUb8iDEKarzWtoeFBNPlvV79qGqfV0NHdHgf5oC1KIgqs0AjIJZs0F750VCCDzHZtVkbmoNM5m1nYlUkQ.jpeg"&gt;&lt;/p&gt;&lt;p&gt;</w:t>
      </w:r>
      <w:r>
        <w:rPr>
          <w:sz w:val="32"/>
          <w:szCs w:val="32"/>
        </w:rPr>
        <w:t>最后，让我们回到那个核心问题：如何才能有效地激发学生内在动力？答案并不复杂，就是要关注他们每一步成长与进步，对于那些超越自己、突破限制、甚至跨越边界（比如从普通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到优秀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）的努力，要给予足够多的声音和视觉上的肯定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的奖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此重要，因为它不仅是一个数字，它代表着坚持与勇气，是每个人成长道路上的又一里程碑。而对于那些善良、智慧、耐心并且深刻理解教育艺术的人来说，无论环境如何变化，他们总能找到最恰当有效的心灵触摸，使这条旅程变得更加光彩夺目。</w:t>
      </w:r>
      <w:r>
        <w:rPr>
          <w:sz w:val="32"/>
          <w:szCs w:val="32"/>
        </w:rPr>
        <w:t>&lt;/p&gt;&lt;p&gt;&lt;a href = "/doc/989133-</w:t>
      </w:r>
      <w:r>
        <w:rPr>
          <w:sz w:val="32"/>
          <w:szCs w:val="32"/>
        </w:rPr>
        <w:t>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分的奖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领跑成绩单激励与成长的双重奏鸣</w:t>
      </w:r>
      <w:r>
        <w:rPr>
          <w:sz w:val="32"/>
          <w:szCs w:val="32"/>
        </w:rPr>
        <w:t>.doc" rel="alternate" download="989133-</w:t>
      </w:r>
      <w:r>
        <w:rPr>
          <w:sz w:val="32"/>
          <w:szCs w:val="32"/>
        </w:rPr>
        <w:t>家教老师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 超过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分的奖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领跑成绩单激励与成长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